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Компазиционные материалы. Армирование химическими волокн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425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. Стекло традиционный и перспективный матери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425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 Металлокерамика – прошлое и будуще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 Компазиционные материалы на основе углеродных нанотруб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Металические нанокластеры в оптических стекл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Гидрофобные материал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 Фуллерены в компазиционных материал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Огнезащитные и теплоизоляционные материал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Жидкие кристалл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 Компазиционные материалы в самолетостроен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Неметалические конструкционные материал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Применение никеля в конструкционных материал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Перспективы применения графе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Интелектуальные конструкционные материал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 Оптоволок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3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4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7:29:00Z</dcterms:created>
  <dc:creator>User</dc:creator>
  <dc:description/>
  <dc:language>en-US</dc:language>
  <cp:lastModifiedBy>User</cp:lastModifiedBy>
  <dcterms:modified xsi:type="dcterms:W3CDTF">2013-10-20T07:31:00Z</dcterms:modified>
  <cp:revision>1</cp:revision>
  <dc:subject/>
  <dc:title/>
</cp:coreProperties>
</file>